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16 </w:t>
            </w:r>
            <w:r>
              <w:rPr/>
              <w:t>грудня 2024 року</w:t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4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иділення коштів д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дання матеріальної допомоги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ідповідно до підпункту 4 пункту „а” статті 28 Закону України „Про місцеве самоврядування в Україніˮ, Порядку надання допомоги на поховання деяких категорій осіб виконавцю волевиявлення померлого або особі, яка зобов’язалася поховати померлого, Положення про Комісію з розгляду звернень громадян щодо надання грошової допомоги, затвердженого рішенням виконавчого комітету міської ради від 29 листопада 2023 року № 363, міської цільової Програми „Надання одноразової грошової допомоги жителям міста Прилуки на 2021-2025 рокиˮ зі змінами, затвердженої рішенням міської ради </w:t>
        <w:br/>
        <w:t xml:space="preserve">(56 (позачергова) сесія 8 скликання) від 28 листопада 2024 року № 6, розглянувши протокол засідання Комісії з розгляду звернень громадян щодо надання грошової допомоги № 30 від 09 грудня 2024 року, за рахунок коштів головного розпорядника бюджету Прилуцької міської територіальної громади – виконавчого комітету Прилуцької міської ради, передбачених по КПКВКМБ 0213242 „Інші заходи у сфері соціального захисту і соціального забезпечення”, службові записки начальника відділу бухгалтерського обліку та звітності - головного бухгалтера міської ради ЯЦЕНКО І.М., заступника начальника фінансового управління міської ради - </w:t>
      </w:r>
      <w:r>
        <w:rPr>
          <w:rFonts w:eastAsia="Tahoma"/>
          <w:sz w:val="27"/>
          <w:szCs w:val="27"/>
        </w:rPr>
        <w:t xml:space="preserve">начальника </w:t>
      </w:r>
      <w:r>
        <w:rPr>
          <w:sz w:val="27"/>
          <w:szCs w:val="27"/>
        </w:rPr>
        <w:t xml:space="preserve">бюджетного відділу КОСТЕЦЬКОЇ Т.В., виконавчий комітет міської рад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надання матеріальної допомоги громадянам згідно з додатком   - 40500,00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Затвердити поіменний список осіб, що отримали матеріальну допомогу на поховання у вересні - грудні 2024 року (додаєть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ind w:left="43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 грудня 2024 року № </w:t>
      </w:r>
      <w:r>
        <w:rPr>
          <w:sz w:val="27"/>
          <w:szCs w:val="27"/>
          <w:lang w:val="ru-RU"/>
        </w:rPr>
        <w:t>442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омадян для надання матеріальної допомо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ч Ніна Гри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иденко Сергі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денко Тетя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 Вікентій Пет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ьомкіна Дарина І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ська Окса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ног Окса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бро Надія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пич Ні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ценко Ірина Карам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ембська Ольг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ан Ган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 Євгеній Юр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мко Валентин Григ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 гр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руюча справами виконавч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57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ішення виконавчого комітету </w:t>
      </w:r>
    </w:p>
    <w:p>
      <w:pPr>
        <w:pStyle w:val="Normal"/>
        <w:ind w:left="5040"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 грудня 2024 року № </w:t>
      </w:r>
      <w:r>
        <w:rPr>
          <w:sz w:val="27"/>
          <w:szCs w:val="27"/>
          <w:lang w:val="ru-RU"/>
        </w:rPr>
        <w:t>4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ПИС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іб, що отримали матеріальну допомогу на похо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ересні-грудні 2024 ро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701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ищенко Ольг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ченко Вікторі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чацька Наталі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ина Ілля Іг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гуля Тетя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чек Ларис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шко Олен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нога Оле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аєва Надія Гульба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0,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**</w:t>
      </w:r>
      <w:r>
        <w:rPr/>
        <w:t>Примітка: З вилученням інформації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Основний текст_"/>
    <w:basedOn w:val="Style9"/>
    <w:qFormat/>
    <w:rPr>
      <w:sz w:val="28"/>
      <w:szCs w:val="28"/>
      <w:shd w:fill="FFFFFF" w:val="clear"/>
    </w:rPr>
  </w:style>
  <w:style w:type="character" w:styleId="Style17">
    <w:name w:val="Підпис до таблиці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26">
    <w:name w:val="Основний текст"/>
    <w:basedOn w:val="Normal"/>
    <w:qFormat/>
    <w:pPr>
      <w:widowControl w:val="false"/>
      <w:shd w:fill="FFFFFF" w:val="clear"/>
      <w:suppressAutoHyphens w:val="false"/>
    </w:pPr>
    <w:rPr>
      <w:sz w:val="28"/>
      <w:szCs w:val="28"/>
      <w:lang w:val="ru-RU"/>
    </w:rPr>
  </w:style>
  <w:style w:type="paragraph" w:styleId="Style27">
    <w:name w:val="Підпис до таблиці"/>
    <w:basedOn w:val="Normal"/>
    <w:qFormat/>
    <w:pPr>
      <w:widowControl w:val="false"/>
      <w:shd w:fill="FFFFFF" w:val="clear"/>
      <w:suppressAutoHyphens w:val="false"/>
      <w:ind w:firstLine="44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Петрик</dc:creator>
  <dc:description/>
  <dc:language>en-US</dc:language>
  <cp:lastModifiedBy>orgviddil3</cp:lastModifiedBy>
  <cp:lastPrinted>2013-08-19T11:01:00Z</cp:lastPrinted>
  <dcterms:modified xsi:type="dcterms:W3CDTF">2024-12-19T09:58:00Z</dcterms:modified>
  <cp:revision>2</cp:revision>
  <dc:subject/>
  <dc:title>Розпорядження-2011</dc:title>
</cp:coreProperties>
</file>